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ISSORY NOTE -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int and Several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VALUE RECEIVED, I, We __________________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dersigned Borrower, jointly and severally promise to p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 Lender or order the sum of 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$____________) Dollars, together with interest there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ate of ________ percent (____%) per annum. 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paid principal and accrued interest thereon, if any,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ome immediately due and payable on demand by the 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Note may be prepaid in whole or in part a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premium or penalty.  All prepayments shall be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to interest, then to principal payments in the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mat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undersigned agrees to pay all costs and expe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all reasonable attorneys' fees, for the col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Note upon default.  All payments shall be made at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_____, or at such other place as the h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of may from time to time designate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  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ness                          Borr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d:                            Bor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